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uicidal Risk Assessment in Children &amp; Adolescents</w:t>
      </w:r>
    </w:p>
    <w:p>
      <w:pPr>
        <w:pStyle w:val="Heading2"/>
        <w:jc w:val="both"/>
        <w:rPr/>
      </w:pPr>
      <w:r>
        <w:rPr/>
        <w:t>Warning Signs of Suic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s  who attempt to kill themselves usually leave definite warning signs indicating their cry for help. Some clues are obvious whereas some are subtle. You should look out for: </w:t>
      </w:r>
    </w:p>
    <w:p>
      <w:pPr>
        <w:pStyle w:val="Heading3"/>
        <w:jc w:val="both"/>
        <w:rPr/>
      </w:pPr>
      <w:r>
        <w:rPr/>
        <w:t>(1) Daily behavio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 statements (verbal or written) about suicid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I want to die." or "I am going to kill myself."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ect or subtle statements (verbal or written) indicating a wish to die, hopelessness and helplessnes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I want to go to sleep and never wake up." or "I should never have been born."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or suicide attempts, self-injury behaviour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ing away prized possessions, making final arrangements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 change in personality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eme moodiness (especially sadness and depression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den change in sleeping habits or eating pattern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both"/>
        <w:rPr/>
      </w:pPr>
      <w:r>
        <w:rPr/>
        <w:t>(2) School perform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iorated schoolwork and drop in grades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ase in absenteeism without reasonable explanation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usual disruptive or rebellious behaviour  </w:t>
      </w:r>
    </w:p>
    <w:p>
      <w:pPr>
        <w:pStyle w:val="Heading3"/>
        <w:jc w:val="both"/>
        <w:rPr/>
      </w:pPr>
      <w:r>
        <w:rPr/>
        <w:t>(3) Social behaviou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ed withdrawal from social contacts, isolation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 worsening of communication/relationship with peers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ome unreasonable and unrealistic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t of pleasure in most/normal activities, previous hobbies and sports  </w:t>
      </w:r>
    </w:p>
    <w:p>
      <w:pPr>
        <w:pStyle w:val="Heading3"/>
        <w:jc w:val="both"/>
        <w:rPr/>
      </w:pPr>
      <w:r>
        <w:rPr/>
        <w:t>(4) Oth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s or alcohol abus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 obvious weight gain or weight loss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away from hom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risks, frequent accidents, impulsive ac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ce a teacher suspects that a student is at a high risk for suicide, he or she should promptly make a referral to the school social worker and mental health specialist for advice and support. Even if the assessment checklist indicates a low suicidal risk, there is still a need to pay concern for a possible suicide attempt and refer the student to the school social worker or guidance personnel for follow-up wor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04:00Z</dcterms:created>
  <dc:creator>netbrookfield</dc:creator>
  <dc:description/>
  <cp:keywords/>
  <dc:language>en-US</dc:language>
  <cp:lastModifiedBy>Ramesh Mehay</cp:lastModifiedBy>
  <dcterms:modified xsi:type="dcterms:W3CDTF">2018-09-07T19:25:00Z</dcterms:modified>
  <cp:revision>2</cp:revision>
  <dc:subject/>
  <dc:title>Suicidal Risk Assessment in Children &amp; Adoles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